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№ 3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ем Исполнительного комитета Нижнекамского муниципальн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16</w:t>
      </w:r>
      <w:r>
        <w:rPr>
          <w:rFonts w:cs="Times New Roman" w:ascii="Times New Roman" w:hAnsi="Times New Roman"/>
          <w:bCs/>
          <w:sz w:val="27"/>
          <w:szCs w:val="27"/>
        </w:rPr>
        <w:t>_»_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09</w:t>
      </w:r>
      <w:r>
        <w:rPr>
          <w:rFonts w:cs="Times New Roman" w:ascii="Times New Roman" w:hAnsi="Times New Roman"/>
          <w:bCs/>
          <w:sz w:val="27"/>
          <w:szCs w:val="27"/>
        </w:rPr>
        <w:t>_______2024 №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575</w:t>
      </w:r>
      <w:r>
        <w:rPr>
          <w:rFonts w:cs="Times New Roman" w:ascii="Times New Roman" w:hAnsi="Times New Roman"/>
          <w:bCs/>
          <w:sz w:val="27"/>
          <w:szCs w:val="27"/>
        </w:rPr>
        <w:t>___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 Управлении по поддержке и развитию предпринимательств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сполнительного комитета Нижнекам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Общие положения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 Управление по поддержке и развитию предпринимательства Исполнитель-ного комитета Нижнекамского муниципального района Республики Татарстан (далее – Управление) является структурным подразделением Исполнительного комитета                 Нижнекамского муниципального района (далее – Исполнительный комитет),                     образованным в целях реализации полномочий органов местного самоуправления, направленных на поддержку и развитие на территории муниципального образования «Нижнекамский муниципальный район» Республики Татарстан (далее – муниципальное образование) предпринимательства в сфере торговли, общественного питания,              работы со средствами наружной информации и рекламой, внешнеэкономической                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1.2. Управление в своей деятельности руководствуется Конституцией                           Российской Федерации, федеральными законами, Конституцией Республики                       Татарстан, законами Республики Татарстан, иными нормативными правовыми                 актами Российской Федерации и Республики Татарстан, Уставом Нижнекамского               муниципального района, настоящим Положением, иными муниципаль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1.3. В своей деятельности Управление непосредственно подчиняется Первому  заместителю Руководителя Исполнительного комитета Нижнекамского муниципаль-ного района (далее – Первый заместитель Руководителя Исполнительного комитета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Функции Управления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. Разработка и реализация муниципальных программ, направленных                   на поддержку и развитие предпринимательства, а также осуществление контроля                достижения запланированных результатов их выполне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2. Разработка прогнозов и оценка текущей ситуации по развития предпринимательства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. Ведение муниципального реестра субъектов малого и среднего предпринимательства муниципального образования, в том числе получивших государственную поддержку на их развити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. Организация и проведение мероприятий для бизнеса: семинаров, форумов, конференций, съездов, выставочных мероприят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5. Оказание административной поддержки субъектам малого и среднего                 предпринимательства при взаимодействии их с другими структурами органов                    поддержки, а также государственными органами и органами местного                                  самоуправле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6. Информирование субъектов малого и среднего предпринимательства             о существующих мерах их поддержки от Фонда поддержки предпринимательства              Республики Татарстан, иных мероприятиях, в том числе встречах, конкурсах,             программах обуче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7. Работа с субъектами малого и среднего бизнеса по выявлению у них             потребности в кадрах на территории Нижнекамского муниципального района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8. Осуществление в муниципальном образовании мероприятий по гражданской обороне и обеспечение нормированного снабжения в случае необходимости реализации на территории муниципального образования мероприятий по гражданской обороне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9. Организация работы по категорированию и паспортизации торговых              объектов (антитеррористическая защищенность)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0. Реализация мероприятий муниципальной программы «Сохранение,             изучение и развитие языков Республики Татарстан», направленной на обеспечение оформления справочной информации в предприятиях торговли и общественного                  питания на двух государственных языках Республики Татарстан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1. Консультирование населения в сфере законодательства по защите прав              потребителе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2. Осуществление мер, направленных на обеспечение сельских поселений Нижнекамского муниципального района товарами первой необходимости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3. Организация выездной торговли и питания на общегородских                        мероприятиях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4. Организация сельскохозяйственных ярмарок на территории Нижнекамского муниципального района, мониторинг эффективности их проведений (сбор информации по ценам, объемам и суммам реализованной продукции)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5. Подготовка ответов на запросы различных органов государственной              власти (организация сбора статистических показателей, характеризующих состояние экономики и социальной сферы района, и представление указанных данных органам власти в установленном порядке)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6. Взаимодействие с предприятиями бытового обслуживания при реализации мер, направленных на обеспечение предоставления ими услуг отдельным категориям населения по льготным ценам в Декаду инвалидов и День пожилых люде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7. Оказание методической и консультативной поддержки субъектам малого и среднего предпринимательства, а также курируемым предприятиям по вопросам,                входящим в компетенцию Управле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8. Работа с предприятиями торговли, общественного питания и бытового             обслуживания по подготовке Паспортов доступности для инвалидов и других маломобильных групп населения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9. Ведение и направление в необходимые органы различных форм отчетности, в том числе касающихся основных показателей торговли, общественного питания и бытового обслуживания, организации работы розничных рынков, видов деятельности нестационарных торговых объектов, доступной среды и иных форм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0. Обеспечение ведения в муниципальном образовании Схемы размещения нестационарных торговых объектов, ее актуализация в установленном порядке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21. Ведение работы по рассмотрению в установленном порядке заявлений субъектов предпринимательства о предоставлении права на размещение нестационарного торгового объекта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2. Контроль оборота алкогольной и спиртосодержащей продукции муниципальном образовании (организация МВК, ВКС, предоставление отчетов по протоколам и иные меры)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3. Обеспечение деятельности Межведомственной комиссии по контролю             за ситуацией в сфере оборота алкогольной и спиртосодержащей продукции                      в Нижнекамском муниципальном районе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4. Еженедельный мониторинг цен в муниципальном образовании на товары первой необходимо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5. Разработка проектов муниципальных правовых актов Исполнительного              комитета по вопросам, входящим в компетенцию У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6. Рассмотрение совместно с подразделениями органов местного                    самоуправления Нижнекамского муниципального района писем, обращений,               заявлений, жалоб граждан, а также писем предприятий,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7. В рамках реализации планов по достижению целевых значений федеральных показателей, декомпозированных на муниципальный уровень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организует мониторинг и сбор показателей, используемых для расчета            федеральных показателей, декомпозированных на муниципальный уровень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 осуществляет расчет федеральных показателей, декомпозированных                    на муниципальный уровень, согласно методикам расчета значений этих показателей, утвержденным нормативными правовыми актами федерального и республиканского уровн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) определяет источники формирования федеральных показателей, декомпозированных на муниципальный уровень, а также регламент и формы представления результато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) ежеквартально осуществляет подготовку справочно-информационных             материалов, отчетов о достижении целевых значений федеральных показателей,              декомпозированных на муниципальный уровень, для последующего направления                 курирующему заместителю Руководителя Исполнительного комитет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) осуществляет подготовку предложений по динамике изменения федеральных показателей, декомпозированных на муниципальный уровень, и по их достиж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28. Осуществляет деятельность, связанную с выдачей разрешения на установку и эксплуатацию рекламных конструкций и средств наружной информации в Нижнекамском муниципальном рай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29. Обеспечивает деятельность комиссии по рассмотрению вопросов,                 связанных с выдачей разрешения на установку и эксплуатацию рекламных                конструкций и средств наружной информации в Нижнекамском муниципальном районе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0. организует работу по подготовке документов для заключения и переоформления договоров на право размещения наружной рекламы и средств наружной информации в Нижнекамском муниципальном район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1. Осуществляет подготовку документов, необходимых для проведения         торгов на право размещения наружной рекламы и средств наружной информации              в Нижнекамском муниципальном район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2. Обеспечивает формирование единого городского рекламно-информационного пространства, разработку и ведение общегородского реестра                   объектов наружной реклам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3. Анализирует состояние и потребности рынка наружной рекламы и готовит рекомендации по его упорядочению и совершенствова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4. В пределах своей компетенции и в установленном порядке обеспечивает контроль за состоянием объектов наружной рекламы и информ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5. Участвует в подготовке документов для проведения конкурсов на право размещения наружной рекламы по рекламным местам, участкам и зонам городской сред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6. Регистрирует факт установки (размещения) рекламных конструкций               на территории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7. Принимает меры и инициирует процедуры, направленные на устранение случаев размещения рекламных конструкций и средств наружной информации,               незаконно расположенных на территории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8. Готовит проекты решений об аннулировании разрешений на установку                рекламных конструкций, незаконно размещенных на территории Нижнекамского               муниципального района, и обеспечивает их исполне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39. Готовит проекты предписаний о демонтаже рекламных конструкций,                 незаконно размещенных на территории Нижнекамского муниципального района,              и обеспечивает их исполнение с привлечением административно-технической                      инспек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0. Осуществляет контроль соблюдения установленных законодательством ограничений и запретов при размещении наружной рекламы и информации                          (алкогольной продукции, пива, табачных изделий и других) на территории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1. Осуществляет контроль за ведением реестра действующих рекламных                  конструкций и средств наружной информации на территории Нижнекамского муниципального района, обеспечение его актуализ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2. Осуществляет иные функции в сфере поддержки и развитию предприниматель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рава и ответственность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1. Отдел имеет право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1. запрашивать в установленном законом порядке от органов местного          самоуправления, органов государственного управления, а также от учреждений,         организаций и должностных лиц информацию, необходимую для выполнения задач, возложенных на Управление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2. принимать участие в работе комиссий, совещаниях, собраниях, заседаниях и других мероприятиях, проводимых органами местного самоуправления Нижнекам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3. проводить совещания по вопросам, входящим в его компетенцию,                      с привлечением руководителей и специалистов других отделов и управлений              Исполнительного комитета, а также представителей органов государственного                    управления, предприятий и иных организаций;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4. взаимодействовать с другими предприятиями и организациями, органами государственной власти по вопросам, отнесенным к компетенции Управле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5. давать разъяснения, рекомендации и указания по вопросам, входящим              в компетенцию Управле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1.6. участвовать в разработке планов, прогнозов, нормативно-правовых             актов муницип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 Управление несет ответственнос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1. за полноту и правильность исполнения своих функций и обязанностей, установленных настоящим Положением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2.2. за достоверность и объективность представляемой информац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Структура и организация деятельности Управления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4.1. Управление возглавляет начальник Управления, назначаемый и освобождаемый от занимаемой должности распоряжением Исполнительного комитета                         по предложению Первого заместителя Руководителя Исполнительного комите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2. Начальник Управления обеспечивает выполнение возложенных на Управление задач, определяет должностные обязанности подчиненных, осуществляет иные функции, установленные должностной инструкцией, и несет персональную ответственность за обеспечение выполнения, стоящих перед Управлением задач, а также                          за состояние антикоррупционной работы в возглавляемом им Управл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3. На время отсутствия начальника Управления исполнение его обязанностей возлагается на заместителя начальника Управ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4. Штатная численность Управления утверждается согласно штатному             расписанию Исполнительного комитета. Специалисты Управления назначаются                      на должность и увольняются с нее распоряжением руководителя Исполнительного               комитета по представлению начальников отде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5. Управление состоит из отдела развития предпринимательства и отдела            по поддержке предпринимательства. Начальники отделов Управления назначаются               на должность и увольняются с нее распоряжением Исполнительного комитета                         по представлению начальника 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6. Должностные лица Управления действуют на основании должностных                инструкций.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Style15">
    <w:name w:val="Другое_"/>
    <w:qFormat/>
    <w:rPr>
      <w:rFonts w:eastAsia="Times New Roman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hanging="0"/>
      <w:jc w:val="left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3:00Z</dcterms:created>
  <dc:creator>Денис</dc:creator>
  <dc:description/>
  <cp:keywords/>
  <dc:language>en-US</dc:language>
  <cp:lastModifiedBy>user</cp:lastModifiedBy>
  <cp:lastPrinted>2024-09-13T09:33:00Z</cp:lastPrinted>
  <dcterms:modified xsi:type="dcterms:W3CDTF">2024-09-18T07:53:00Z</dcterms:modified>
  <cp:revision>2</cp:revision>
  <dc:subject/>
  <dc:title>Приложение №1</dc:title>
</cp:coreProperties>
</file>